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bookmarkStart w:id="0" w:name="_GoBack"/>
      <w:bookmarkEnd w:id="0"/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Obrazac za sudjelovanje u postupku savjetovanja s javnošću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djelovanja u postupku savjetovanja s javnošću o  </w:t>
            </w:r>
            <w:r>
              <w:rPr>
                <w:rFonts w:eastAsia="Times New Roman" w:cs="Calibri" w:ascii="Arial Narrow" w:hAnsi="Arial Narrow"/>
                <w:bCs/>
                <w:kern w:val="2"/>
                <w:sz w:val="20"/>
                <w:szCs w:val="20"/>
                <w:lang w:eastAsia="hr-HR"/>
              </w:rPr>
              <w:t>Nacrtu prijedloga Studije prihvatnih kapaciteta turizma Grada Labin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Cs/>
                <w:kern w:val="2"/>
                <w:sz w:val="20"/>
                <w:szCs w:val="20"/>
                <w:lang w:eastAsia="hr-HR"/>
              </w:rPr>
              <w:t>Studija prihvatnih kapaciteta turizma Grada Labin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sitelj izrade akta/dokumenta: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ravni odjel za prostorno uređenju, zaštitu okoliša i izdavanje akata za gradnj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č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01.08.2018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vrš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31.08.20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sna Šćira-Knapi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ub IDS HNS i HS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čelni prijedlozi i mišljenja na nacrt kompletnog akta ili dokumenta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vovremenim uočavanjem uskih grla te promišljajući o budućem razvoju održivog turizma, Grad Labin inicirao je izradu studiju Prihvatnih kapaciteta koju smatramo  korisnom s obzirom na to da je ista detektirala određene nedostatke koji predstavljaju problem u daljnjem razvoju te utječu na kvalitetu života domicilnog stanovništva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tudija kao glavne probleme ističe nedostatke komunalne i prometne infrastrukture, navodi donekle zadovoljavajuće okolišne indikatore, koji se odnose na karakteristike i kapacitet plaža te nezadovoljavajuće urbanističke indikatore što podrazumijeva izgrađenost naselja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o Klub vijećnika IDS HNS HSU zalažemo se za rješavanje   navedenih nedostataka uz definiranje prioriteta a što bi omogućilo   iskorištavanje potencijala turističkog sektora i doprinijelo održivom gospodarskom rastu i razvoju Grada Labina i to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 rekonstrukciju ceste Labin - Gornji Rabac : postoji idejni projekt kako bi se osigurao siguran prometni pravac i time spriječilo često opterećenje vozilima u vrijeme turističke sezo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ješavanje  odvodnje planiranom izgradnjom pročistača s MBR tehnologijom, čime će se znatno unaprijediti  komunalna infrastruktura s ciljem zaštite i očuvanja okoliš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vala Prtlog pruža mogućnosti za razvoj turizma te bi izgradnja turističko razvojnog područja učinila vrlo pozitivan pomak u distribuciji turističkog opterećenja u razdoblju glavne turističke sezone. Sprječavanje prometnog kolapsa prometnim rasterećenjem moguće je upravo pomoću disperzije turizma na Prtlog koji će kao takav biti održiv i kontrolirani, što podrazumijeva novi način upravljanja turizmom temeljenog na održivosti i dugoročnom razvoju. Također nije zanemarivo kako je obalnom pojasu na području Prtloga nužno uređenje s obzirom na to da domicilno stanovništvo nema normalne uvjete pri ulasku u mor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raćajući posebnu pozornost na propisane standarde, hotelski smještaj koji podrazumijeva ograničen broj ležaja, trebao bi biti uklopljen u krajobraz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želimo biti aktivni u praćenju izgradnje hotelskih smještaja na području Prtloga kako bi njegov razvoj bio održiv, kontroliran, sistemski, što zapravo podrazumijeva suvremeni turizam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 zahvate u prostoru za koje se očekuje da bi svojim djelovanjem i korištenjem mogli ugroziti okoliš, kao mjeru sprječavanja nepovoljnih utjecaja na okoliš, predlažemo izradu studije procjene utjecaja na okoliš, iako prema važećim propisima ista nije obvezna. 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lažemo objavu međunarodnog natječaja za izradu idejnog  arhitektonsko - urbanističkog rješenja, koji će dati smjernice za izradu prostornog plana uređenja. Na taj bi se način prethodno odredili posebni uvjeti postavljeni od strane Grada Labina, a ne investitora – uvjeti koji prvenstveno podrazumijevaju ograničenja u gradnji: ograničena i visoka kvaliteta gradnje s posebnom brigom o vanjskom izgledu objekata, kao i uređenju okolnog prostora.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.08.2018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zadnjeg dana predmetnog savjetovanja na adresu elektronske poš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jasmina.mr@labin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 Kontakt osoba: Jasmina Milanović Ružić, pročelnica UO za poslove Gradonačelnika i Gradskog vijeća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 završetku savjetovanja,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pristigli doprinosi bit će razmotreni te ili prihvaćeni ili neprihvaćeni, odnosno primljeni na znanje uz obrazloženj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ja su sastavni di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Izvješća o savjetovanju s javnošću</w:t>
            </w:r>
            <w:r>
              <w:rPr>
                <w:rFonts w:cs="Arial Narrow" w:ascii="Arial Narrow" w:hAnsi="Arial Narrow"/>
                <w:sz w:val="20"/>
                <w:szCs w:val="20"/>
              </w:rPr>
              <w:t>. Izvješće će biti objavljeno na internetskoj stranici Grada Labina. Anonimni, uvredljivi ili irelevantni komentari neće se objavit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Arial Narrow" w:hAnsi="Arial Narrow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mr@labin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17:00Z</dcterms:created>
  <dc:creator>Korisnik</dc:creator>
  <dc:description/>
  <cp:keywords/>
  <dc:language>en-US</dc:language>
  <cp:lastModifiedBy>Vesna Šćira - Knapić</cp:lastModifiedBy>
  <cp:lastPrinted>2018-08-20T12:58:00Z</cp:lastPrinted>
  <dcterms:modified xsi:type="dcterms:W3CDTF">2018-08-31T15:17:00Z</dcterms:modified>
  <cp:revision>2</cp:revision>
  <dc:subject/>
  <dc:title/>
</cp:coreProperties>
</file>